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obowiązuję się do wykonania przedmiotu zamówienia w terminie 30 dni kalendarzowych od dnia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6"/>
        </w:numPr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FD284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4-03T13:40:00Z</cp:lastPrinted>
  <dcterms:modified xsi:type="dcterms:W3CDTF">2013-07-05T10:01:00Z</dcterms:modified>
  <cp:revision>54</cp:revision>
  <dc:subject/>
  <dc:title/>
</cp:coreProperties>
</file>